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764-1101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11-01-2025-004060-51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ева А.В., * года рождения, уроженца *, паспорт *, *, зарегистрированного по адресу: *, проживающего по адресу: *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3 августа 2025 года в 15 часов 15 минут на пересечении улиц * Муравьев А.В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Муравьев А.В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Муравьева А.В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Муравьева А.В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706 от 23 августа 2025 года, согласно которому Муравьев А.В. 23 августа 2025 года в 15 часов 15 минут на пересечении улиц * управлял транспортным средством «*», государственный регистрационный знак *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равьеву А.В. были разъяснен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, исполняющего обязанности мирового судьи судебного участка №3 Советского судебного района Ханты-Мансийского автономного округа – Югры,  №5-839-1103/2024 от 09 октября 2024 года, которым Муравьев А.В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02 ноября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хемы места дорожно-транспортного происшествия от 23 августа 2025 года, согласно которой 23 августа 2025 года в 15 часов 15 минут произошло дорожно-транспортное происшествие с участием водителей Муравьева А.В., В.Т., и на которой также отражено местоположение транспортного средства «*», государственный регистрационный знак *, место дорожно-транспортного происшествия. Схема подписана В.Т., Муравьевым А.В., каких-либо замечаний и возражений относительно отраженных в ней сведений, последним не заявлено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объяснения В.Т. от 23 августа 2025 года, согласно которому, 23 августа 2025 года в 15 часов 15 минут он передвигался на собственном автомобиле «*», государственный регистрационный знак, двигался по в сторону, совершил остановку перед знаком 2.5 «Движение без остановки запрещено», как вдруг почувствовал резкий толчок в заднюю часть своего автомобиля автомобилем синего цвета «*», государственный регистрационный знак, после дорожно-транспортного происшествия водитель указанного автомобиля скрылся с места происшествия в неизвестном направлении, в результате происшествия В.Т. был причинен материальный вред, в медицинской помощи он  не нуждался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объяснения Муравьева А.В. от 23 августа 2025 года, в котором последний пояснил, что 23 августа 2025 года в 15 часов 15 минут он передвигался на собственном автомобиле «*», государственный регистрационный знак *, двигался по </w:t>
        <w:br/>
        <w:t>* в сторону *,  выбрал не безопасную дистанцию до впереди движущегося транспортного средства *», государственный регистрационный знак *, в результате чего совершил с ним столкновение, после чего скрылся с места дорожно-транспортного происшествия, участником которого являлся, из-за страха ответственности, при этом будучи лишенным права управления транспортными средствами. Спустя время, решил вернуться на место столкновения, так как осознал свою вину, в ДТП не пострадал, в медицинской помощи не нуждался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23 августа 2025 года, из которого следует, что 23 августа 2025 года в 15 часов 15 минут на пересечении улиц * Муравьев А.В. управлял автомобилем «*», государственный регистрационный знак *, при этом допустил столкновение с автомобилем «*», государственный регистрационный знак * под управлением В.Т., в результате чего Муравьев А.В. признан виновным в совершении  административного правонарушения, предусмотренного ч. 1 ст. 12.15 КоАП  РФ, копия постановления вручена Муравьеву А.В.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ИДПС ОВ ДПС ГИБДД ОМВД России по Советскому району от 23 августа 2025 года, согласно которому в действиях Муравьева А.В. выявлены признаки состава административного правонарушения, предусмотренного ч. 2 ст. 12.7 КоАП РФ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ОМВД России по Советскому району, согласно которой Муравьев А.В. по данным базы ФИС ГИБДД-М постановлением мирового судьи от 09 октября 2024 года подвергнут наказанию в виде лишения права управления транспортными средствами сроком на 18 месяцев, и штрафу в размере 30 000 тысяч рублей. Постановление вступило в законную силу 02 ноября 2024 года. Водительское удостоверение сдано в ОГИБДД ОМВД России по советскому району 02 ноября 2024 года. Начало течения срока лишения права управления транспортными средствами исчислять с 02.11.2024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Муравьев А.В. имеет водительское удостоверение со сроком действия до 25 января 2032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 лицо по ИБД-Ф, согласно которой Муравьев А.В. по данным базы ИБД-Ф к уголовной ответственности не привлека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Муравьевым А.В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Муравьев А.В. постановлением мирового судьи №5-839-1103/2024 от 09 октябр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Муравьева А.В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 данных ГИБДД Муравье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Муравьева А.В.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равьева А.В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к/счет 40102810245370000007 КБК 18811601121010001140 в РКЦ Ханты-Мансийск//УФК по ХМАО-Югре г. Ханты-Мансийск БИК 007162163 ОКТМО 71887000 счет получателя 03100643000000018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50310003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